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销社视角下的农产品市场体系建设研究（项目编号</w:t>
            </w:r>
            <w:r>
              <w:rPr/>
              <w:t>14SS08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建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及组织实施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许益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及组织实施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分析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分析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雪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策建议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1:00Z</dcterms:created>
  <dc:creator>Administrator</dc:creator>
  <dc:description/>
  <cp:keywords/>
  <dc:language>en-US</dc:language>
  <cp:lastModifiedBy>Administrator</cp:lastModifiedBy>
  <dcterms:modified xsi:type="dcterms:W3CDTF">2015-02-02T06:12:00Z</dcterms:modified>
  <cp:revision>3</cp:revision>
  <dc:subject/>
  <dc:title/>
</cp:coreProperties>
</file>