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经贸职业技术学院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春季社会调研活动项目汇总表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115"/>
        <w:gridCol w:w="2003"/>
        <w:gridCol w:w="1926"/>
      </w:tblGrid>
      <w:tr>
        <w:trPr>
          <w:trHeight w:val="6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编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  目  名  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部（处室）</w:t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DY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农村网商运用新媒体情况调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  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旅游系</w:t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DY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德清县乡村创新旅游“洋家乐”人才需求调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  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旅游系</w:t>
            </w:r>
          </w:p>
        </w:tc>
      </w:tr>
      <w:tr>
        <w:trPr>
          <w:trHeight w:val="6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DY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千岛湖休闲观光果园发展情况调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宁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旅游系</w:t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DY0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节事对当地经济文化的影响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以仙居县为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萍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旅游系</w:t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DY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农产品直销进社区的调研报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凌颖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旅游系</w:t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DY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联网技术在企业产品流通过程中的应用现状及发展前景调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司银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商管理系</w:t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DY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经营管理专业紧密型校企合作基地学生实习留用率调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茜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商管理系</w:t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DY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基层供销社新型农业服务主体培育与发展现状调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商管理系</w:t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DY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景宁县香菇生产经营现状及收益影响因素的调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志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商管理系</w:t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DY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户入社决策的影响因素及对专业合作社发展的作用——基于浙江专业合作社的调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雪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商管理系</w:t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DY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波地区家庭农场运营机制及技术需求调研分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星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应用工程系</w:t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DY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省生物农药推广使用现状调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砺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应用工程系</w:t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DY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杭州地区农产品质量安全检测现状调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应用工程系</w:t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DY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德市农民专业合作社发展现状、面临问题及应对策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应用工程系</w:t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DY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民专业合作社在农产品质量安全中的作用现状调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雅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应用工程系</w:t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DY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民合作社发展状况及影响因素的调查与实证研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务会计系</w:t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DY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村城镇化进程中的农业现代化和规模化情况调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  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务会计系</w:t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DY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村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级公益事业建设</w:t>
            </w:r>
            <w:r>
              <w:rPr>
                <w:rFonts w:ascii="仿宋_GB2312" w:hAnsi="仿宋_GB2312" w:cs="宋体;SimSun" w:eastAsia="仿宋_GB2312"/>
                <w:sz w:val="24"/>
              </w:rPr>
              <w:t>一事一议财政奖补资金会计核算问题调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飞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务会计系</w:t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编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  目  名  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部（处室）</w:t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DY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农小微企业金融业务需求情况调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  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务会计系</w:t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DY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丽水市农资经营服务业人才队伍状况调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晓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础教学部</w:t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DY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西南民俗体育“板凳龙”文化的传承现状调查——以庆元县为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满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础教学部</w:t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DY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农产品物流现状调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童红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技术系</w:t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DY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于龙泉畲族乡农产品电子商务实施情况的调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丽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技术系</w:t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DY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杭州市跨境贸易电子商务人才需求调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杨  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贸易系</w:t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DY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中小微民营制造企业自主创新能力调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春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贸易系</w:t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DY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型城镇化背景下农村劳动力外流</w:t>
            </w:r>
            <w:r>
              <w:rPr>
                <w:rFonts w:ascii="仿宋_GB2312" w:hAnsi="仿宋_GB2312" w:cs="宋体;SimSun" w:eastAsia="仿宋_GB2312"/>
                <w:sz w:val="24"/>
              </w:rPr>
              <w:t>现状及引发的问题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翁旭青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贸易系</w:t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DY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农村青少年家庭教育状况的抽样调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杨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教所</w:t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DY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台县农民专业合作社发展现状及其对策研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裘永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宣传部</w:t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DY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商与店商融合背景下农产品质量安全追溯信息系统建设现状调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  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务处</w:t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DY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柑橘类农产品流通标准体系现状调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汪丽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研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5:00Z</dcterms:created>
  <dc:creator>Administrator</dc:creator>
  <dc:description/>
  <cp:keywords/>
  <dc:language>en-US</dc:language>
  <cp:lastModifiedBy>Administrator</cp:lastModifiedBy>
  <dcterms:modified xsi:type="dcterms:W3CDTF">2014-01-06T07:25:00Z</dcterms:modified>
  <cp:revision>2</cp:revision>
  <dc:subject/>
  <dc:title/>
</cp:coreProperties>
</file>