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张康   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6 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 xml:space="preserve">12 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于农产品跨境电商客服人员培养为导向的高职英语专业改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</w:t>
            </w:r>
            <w:r>
              <w:rPr>
                <w:rFonts w:ascii="Damascus" w:hAnsi="Damascus" w:cs="Damascus"/>
              </w:rPr>
              <w:t>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.6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6.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张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</w:t>
            </w:r>
            <w:r>
              <w:rPr>
                <w:rFonts w:ascii="Damascus" w:hAnsi="Damascus" w:cs="Damascus"/>
              </w:rPr>
              <w:t>收集、分析、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沈银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文化</w:t>
            </w:r>
            <w:r>
              <w:rPr>
                <w:rFonts w:ascii="Damascus" w:hAnsi="Damascus" w:cs="Damascus"/>
              </w:rPr>
              <w:t>在客服中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顾鸣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服</w:t>
            </w:r>
            <w:r>
              <w:rPr>
                <w:rFonts w:ascii="Damascus" w:hAnsi="Damascus" w:cs="Damascus"/>
              </w:rPr>
              <w:t>英语语料库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ascii="Damascus" w:hAnsi="Damascus" w:cs="Damascus"/>
                <w:bCs/>
              </w:rPr>
              <w:t>旭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</w:t>
            </w:r>
            <w:r>
              <w:rPr>
                <w:rFonts w:ascii="Damascus" w:hAnsi="Damascus" w:cs="Damascus"/>
              </w:rPr>
              <w:t>需求调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蔡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amascus" w:hAnsi="Damascus" w:cs="Damascus"/>
              </w:rPr>
              <w:t>跨境电商人才需求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处邮箱：</w:t>
      </w:r>
      <w:r>
        <w:rPr/>
        <w:t>kyc1317@vip.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S">
    <w:altName w:val="MS Gothic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MS Gothic" w:hAnsi="FZXiaoBiaoSong-B05S;MS Gothic" w:eastAsia="FZXiaoBiaoSong-B05S;MS Gothic" w:cs="FZXiaoBiaoSong-B05S;MS Gothic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6-01-12T10:45:00Z</dcterms:modified>
  <cp:revision>24</cp:revision>
  <dc:subject/>
  <dc:title/>
</cp:coreProperties>
</file>