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桂英 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动力汽车制动系统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桂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军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杭州东博自动化科技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培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原理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利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1-26T08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