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梁海红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5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“智慧农业”推进浙江省农业转型升级的对策研究——基于生鲜农产品智能供应链的思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益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水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9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11T12:31:00Z</dcterms:modified>
  <cp:revision>4</cp:revision>
  <dc:subject/>
  <dc:title/>
</cp:coreProperties>
</file>