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谢芳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215"/>
        <w:gridCol w:w="142"/>
        <w:gridCol w:w="1158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时代，微文化对高校校园文化的影响和建设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科学规划课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全面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迪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统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整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论文报告写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设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设计实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商业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费</w:t>
            </w:r>
            <w:r>
              <w:rPr/>
              <w:t>+</w:t>
            </w: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2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还未报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谢芳</cp:lastModifiedBy>
  <cp:lastPrinted>2013-01-12T08:31:00Z</cp:lastPrinted>
  <dcterms:modified xsi:type="dcterms:W3CDTF">2016-12-22T05:29:00Z</dcterms:modified>
  <cp:revision>32</cp:revision>
  <dc:subject/>
  <dc:title/>
</cp:coreProperties>
</file>