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黄俊英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80"/>
        <w:gridCol w:w="126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合作社的农产品供销调配信息平台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并整体协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和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和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、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64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75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49:00Z</dcterms:modified>
  <cp:revision>23</cp:revision>
  <dc:subject/>
  <dc:title/>
</cp:coreProperties>
</file>