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王安安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2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900"/>
        <w:gridCol w:w="315"/>
        <w:gridCol w:w="1125"/>
        <w:gridCol w:w="1005"/>
        <w:gridCol w:w="75"/>
        <w:gridCol w:w="180"/>
        <w:gridCol w:w="1260"/>
        <w:gridCol w:w="180"/>
        <w:gridCol w:w="108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销社系统院校参与新型农业社会化服务体系建设的路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遂昌县供销社、杭州市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实施及论文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伟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指导，协调调研事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rPr/>
            </w:pPr>
            <w:r>
              <w:rPr/>
              <w:t>专业相关课题研究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相关课题研究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继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整体设计与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希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资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/>
            </w:pPr>
            <w:r>
              <w:rPr/>
              <w:t>0.</w:t>
            </w:r>
            <w:r>
              <w:rPr/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3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1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7:53:00Z</dcterms:modified>
  <cp:revision>49</cp:revision>
  <dc:subject/>
  <dc:title/>
</cp:coreProperties>
</file>