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王碧宏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效率视角下的浙江农村金融生态环境评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王碧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筹及论文发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朱春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金融数据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翁旭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板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罗俊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板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冯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及综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调研报告《浙江农村金融效率区域差异的动态数据采集》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综述《浙江农村金融效率评价指标体系构建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期刊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迷你简行楷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4:00Z</dcterms:created>
  <dc:creator>Administrator</dc:creator>
  <dc:description/>
  <cp:keywords/>
  <dc:language>en-US</dc:language>
  <cp:lastModifiedBy>Administrator</cp:lastModifiedBy>
  <dcterms:modified xsi:type="dcterms:W3CDTF">2015-01-26T08:34:00Z</dcterms:modified>
  <cp:revision>3</cp:revision>
  <dc:subject/>
  <dc:title/>
</cp:coreProperties>
</file>