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杜宏静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1 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008"/>
        <w:gridCol w:w="207"/>
        <w:gridCol w:w="765"/>
        <w:gridCol w:w="360"/>
        <w:gridCol w:w="1005"/>
        <w:gridCol w:w="215"/>
        <w:gridCol w:w="400"/>
        <w:gridCol w:w="1017"/>
        <w:gridCol w:w="603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企合作培养高技能人才创新能力的机制构建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力资源和社会保障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宏静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继红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副研究员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实施与总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研究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助理研究员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及设计问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统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研究员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制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凌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助理研究员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经贸职业技术学院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4-01-13T06:19:00Z</dcterms:modified>
  <cp:revision>63</cp:revision>
  <dc:subject/>
  <dc:title>浙江省高校科研经费使用信息公开一览表</dc:title>
</cp:coreProperties>
</file>