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陈蓉泉    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0"/>
        <w:gridCol w:w="130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基于校企合作的营销实践教学模式问题分析及路径选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浙江省教育科学规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蓉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水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巧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伟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西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统计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海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统计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基于校企合作的营销实践教学模式问题分析及构建策略》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发表于《市场观察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8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7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于校企合作的营销实践教学模式问题分析及路径选择》结题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jm11</cp:lastModifiedBy>
  <cp:lastPrinted>2013-01-12T08:31:00Z</cp:lastPrinted>
  <dcterms:modified xsi:type="dcterms:W3CDTF">2016-06-28T13:49:00Z</dcterms:modified>
  <cp:revision>21</cp:revision>
  <dc:subject/>
  <dc:title/>
</cp:coreProperties>
</file>