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周兵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92"/>
        <w:gridCol w:w="1202"/>
        <w:gridCol w:w="979"/>
        <w:gridCol w:w="1213"/>
        <w:gridCol w:w="82"/>
        <w:gridCol w:w="1423"/>
        <w:gridCol w:w="1068"/>
        <w:gridCol w:w="161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麦、小麦作物种结合态真菌毒素含量的测定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科技厅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8</w:t>
            </w:r>
            <w:r>
              <w:rPr/>
              <w:t>至</w:t>
            </w:r>
            <w:r>
              <w:rPr/>
              <w:t>2013.1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NDSU</w:t>
            </w:r>
            <w:r>
              <w:rPr/>
              <w:t>、浙江省农科院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项目管理、实验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农业科学院农产品质量标准研究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素的分子机理模拟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秋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农业大学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管理与检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4</w:t>
            </w:r>
            <w:r>
              <w:rPr/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8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  <w:r>
              <w:rPr/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6</w:t>
            </w:r>
            <w:r>
              <w:rPr/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7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万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83947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文章两篇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</w:t>
            </w:r>
            <w:r>
              <w:rPr/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56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603</w:t>
            </w:r>
            <w:r>
              <w:rPr/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23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678</w:t>
            </w:r>
            <w:r>
              <w:rPr/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26347</w:t>
            </w:r>
            <w:r>
              <w:rPr/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8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6</w:t>
            </w:r>
            <w:r>
              <w:rPr/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phadex G-15 (500g) </w:t>
            </w:r>
            <w:r>
              <w:rPr/>
              <w:t>价格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币</w:t>
            </w:r>
            <w:r>
              <w:rPr/>
              <w:t>9500</w:t>
            </w:r>
            <w:r>
              <w:rPr/>
              <w:t>元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</w:t>
            </w:r>
            <w:r>
              <w:rPr/>
              <w:t>GC-ECD</w:t>
            </w:r>
            <w:r>
              <w:rPr/>
              <w:t>方法的建立与完善，建立了</w:t>
            </w:r>
            <w:r>
              <w:rPr/>
              <w:t>DON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-</w:t>
            </w:r>
            <w:r>
              <w:rPr/>
              <w:t>葡糖苷的检测方法，同时开始了对大麦样品的筛查，目前发表综述性的论文一篇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已结清，使用合理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启和、柳志强、张辉、陆旋、陈春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FZXiaoBiaoSong-B05S;SimSun-ExtB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02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5-04-13T03:02:00Z</dcterms:modified>
  <cp:revision>15</cp:revision>
  <dc:subject/>
  <dc:title>浙江省高校科研经费使用信息公开一览表</dc:title>
</cp:coreProperties>
</file>