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梁海红                               填表日期： 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移动电商时代生鲜农产品家庭配送路径优化模型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哲学社会科学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海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永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与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银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与处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建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6-10T02:27:00Z</dcterms:modified>
  <cp:revision>18</cp:revision>
  <dc:subject/>
  <dc:title/>
</cp:coreProperties>
</file>