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伊留芳                                填表日期：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8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80"/>
        <w:gridCol w:w="82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省教育科学规划课题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教育科学规划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-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颖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党总支副书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荣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统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4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后高职院校学生人文素质教育的关键影响因素调查及分析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1:00Z</dcterms:created>
  <dc:creator>Administrator</dc:creator>
  <dc:description/>
  <cp:keywords/>
  <dc:language>en-US</dc:language>
  <cp:lastModifiedBy>Administrator</cp:lastModifiedBy>
  <dcterms:modified xsi:type="dcterms:W3CDTF">2015-01-26T08:21:00Z</dcterms:modified>
  <cp:revision>2</cp:revision>
  <dc:subject/>
  <dc:title/>
</cp:coreProperties>
</file>