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张康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酷儿理论的冷战时期美国话剧研究——以威廉姆斯作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  <w:r>
              <w:rPr/>
              <w:t>至</w:t>
            </w:r>
            <w:r>
              <w:rPr/>
              <w:t>2014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文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赵守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美国峡谷城州立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史料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浙江农林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文本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5T07:33:00Z</dcterms:modified>
  <cp:revision>22</cp:revision>
  <dc:subject/>
  <dc:title/>
</cp:coreProperties>
</file>