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 陈海忠                              填表日期：</w:t>
      </w:r>
      <w:r>
        <w:rPr>
          <w:rFonts w:cs="宋体" w:ascii="宋体" w:hAnsi="宋体"/>
          <w:sz w:val="23"/>
          <w:szCs w:val="23"/>
        </w:rPr>
        <w:t>201</w:t>
      </w:r>
      <w:r>
        <w:rPr>
          <w:rFonts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/>
          <w:sz w:val="23"/>
          <w:szCs w:val="23"/>
        </w:rPr>
        <w:t xml:space="preserve">年 </w:t>
      </w:r>
      <w:r>
        <w:rPr>
          <w:rFonts w:cs="宋体" w:ascii="宋体" w:hAnsi="宋体"/>
          <w:sz w:val="23"/>
          <w:szCs w:val="23"/>
          <w:lang w:val="en-US" w:eastAsia="zh-CN"/>
        </w:rPr>
        <w:t>11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4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820" w:type="dxa"/>
        <w:jc w:val="left"/>
        <w:tblInd w:w="-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152"/>
        <w:gridCol w:w="900"/>
        <w:gridCol w:w="250"/>
        <w:gridCol w:w="425"/>
        <w:gridCol w:w="225"/>
        <w:gridCol w:w="790"/>
        <w:gridCol w:w="390"/>
        <w:gridCol w:w="1050"/>
        <w:gridCol w:w="755"/>
        <w:gridCol w:w="2125"/>
        <w:gridCol w:w="129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杭州市民文明素养指数调查（现场观测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部门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作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社会科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期限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及课题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海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研究员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学督导室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方案制定与对外协调、总报告撰写与统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一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馆员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浙商文化研究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方案实施、人员培训与业务指导，撰写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晓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社会科学部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指导下城区各观测点学生现场观测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建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应用工程系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指导萧山区各观测点学生现场观测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新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社会科学部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指导滨江区各观测点学生现场观测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晓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社会科学部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指导西湖区各观测点学生现场观测工作，统计分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总</w:t>
            </w:r>
            <w:r>
              <w:rPr>
                <w:rFonts w:ascii="宋体" w:hAnsi="宋体" w:cs="宋体"/>
                <w:sz w:val="18"/>
                <w:szCs w:val="18"/>
              </w:rPr>
              <w:t>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培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工商管理系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指导富阳区各观测点学生现场观测工作，统计分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分区</w:t>
            </w:r>
            <w:r>
              <w:rPr>
                <w:rFonts w:ascii="宋体" w:hAnsi="宋体" w:cs="宋体"/>
                <w:sz w:val="18"/>
                <w:szCs w:val="18"/>
              </w:rPr>
              <w:t>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兆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社会科学部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负责指导拱墅区各观测点学生现场观测工作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香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浙商文化研究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指导江干区各观测点学生现场观测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财务会计系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指导上城区各观测点学生现场观测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俊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基础教学部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指导余杭区各观测点学生现场观测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经费来源及金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预算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化验加工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动力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协作研究与交流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务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48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知识产权事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96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业务接待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到位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拨入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拨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经费使用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性成果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支出情况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化验加工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动力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398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协作研究与交流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务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472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知识产权事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9808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业务接待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3129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5963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额设备和材料名称和价格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题验收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性成果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杭州市民文明素养指数调查（现场观测）数据分析报告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主报告与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个分报告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结算情况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结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5.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组织单位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委宣传部、杭州市文明办、杭州市社会科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组成员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翔、张祝平、朱一斌、肖剑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题验收意见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结项（详见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日由杭州市社会科学院出具的结项证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0:00Z</dcterms:created>
  <dc:creator>Administrator</dc:creator>
  <dc:description/>
  <dc:language>en-US</dc:language>
  <cp:lastModifiedBy>Administrator</cp:lastModifiedBy>
  <dcterms:modified xsi:type="dcterms:W3CDTF">2017-09-26T08:50:31Z</dcterms:modified>
  <cp:revision>2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