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何杨勇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8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公平视角下的高职校企合作政策制度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哲学社会科学发展规划办公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总体安排和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向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教育科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燕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济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和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6-11T07:45:00Z</dcterms:modified>
  <cp:revision>25</cp:revision>
  <dc:subject/>
  <dc:title/>
</cp:coreProperties>
</file>