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翁旭青                               填表日期：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30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产业发展与外贸体系转型升级的动态关系研究——基于杭州市的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哲学社会科学常规课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  <w:r>
              <w:rPr/>
              <w:t>至</w:t>
            </w:r>
            <w:r>
              <w:rPr/>
              <w:t>2017.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旭青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、撰写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巧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昌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t913</cp:lastModifiedBy>
  <cp:lastPrinted>2016-12-08T08:20:00Z</cp:lastPrinted>
  <dcterms:modified xsi:type="dcterms:W3CDTF">2016-12-30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