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浙江经贸职业技术学院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暑期社会服务月活动项目名单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97"/>
        <w:gridCol w:w="973"/>
        <w:gridCol w:w="1521"/>
        <w:gridCol w:w="3157"/>
      </w:tblGrid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所在系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中等职业学校茶叶生产与加工示范专业建设指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星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松阳中等专业学校、松阳县科技局、丽水市农业局、丽水市农科院茶叶研究所等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关注食品安全，享受健康生活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食品安全知识进社区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经济开发区食品安全委员会办公室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车险新政下汽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S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店车险销售服务解决方案的培训与交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俞海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元通宝通汽车有限公司一汽大众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S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店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装样板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设计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顾丽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装样板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设计培训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走基层 办实事” ——服务农产品专业合作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台州中国农港城农产品质量监测中心、台州市万明生态蔬菜配送公司农产品质量监测站</w:t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基于供销茶文化特色背景下的创新型茶企工匠技能提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孙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用工程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台州市方山云雾茶叶开发有限公司、台州市温岭大溪镇政府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品高农业科技有限公司产品推广宣传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pp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的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许莉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技术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品高农业科技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意腾农业微信公众平台的设计、制作和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瑞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技术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意腾农业技术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畲乡生态农业开发有限公司生产资源库整合及官方网站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胡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技术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畲乡生态农业开发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义乌市洲邦进出口有限公司网站构建服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吴俊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技术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义乌市洲邦进出口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果品集团电商公司线上会员营销项目策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杜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管理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果品集团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关于“线上线下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O2O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结合的农产品营销新模式”的技术咨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管理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舟山市定海区供销联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流网技术在生鲜农产品配送中的应用与推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梁海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管理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宁波甬绿农业开发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九山农产品专业合作社联合社“三位一体”运营体系及发展战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志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管理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玉环供销社、九山农产品专业合作社联合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迈田种养植基地高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O2O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营销方案策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雪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管理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迈田种养植基地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淳安县“千岛湖龙井”区域公用品牌“茶旅融合”营销策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边一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基础教学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千岛玉叶茶业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FW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农业银行（衢州分行）互联网咨询服务与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万建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农业银行衢州分行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所在系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小外贸企业跨境电商出口业务技术服务与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方巧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诺威国际贸易有限公司、诸暨梵缇珠宝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入驻中国（杭州）跨境电子商务综合试验区下沙园区咨询服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冯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苏吴江美多纶国际贸易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小型外贸企业跨境电商业务咨询与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翁旭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瑞畅进出口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对宁波凯辉电子有限公司短期跨境电商英语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沈碧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宁波凯辉电子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磐安县安泰工艺品厂员工商务英语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黄建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磐安县安泰工艺品厂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农民专业合作社寻找海外代理商的技术咨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施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际贸易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嘉善县杨庙雪菜专业合作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礼仪茶艺培训指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胡爱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文旅游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市旗袍沙龙、杭州市妇女活动中心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天台供销社为农服务资料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孙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文旅游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天台县供销合作社联合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合作社会计培训及业务指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冯江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财务会计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台州市供销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信用调查与征信、信用评级技术的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朱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财务会计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财经大学、杭州东方安卓国际信用评估中心、和泽信经济信息咨询有限公司、台州中正资信评估有限公司等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营改增对农村会计的影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娇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财务会计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安江市大慈岩檀村村委会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小企业财务人员培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洋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财务会计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科锋科教仪器技术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FW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洞头东屏街道餐饮店主“营改增”税务知识普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财务会计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洞头区东屏街道社区学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hp</dc:creator>
  <dc:description/>
  <dc:language>en-US</dc:language>
  <cp:lastModifiedBy>dell</cp:lastModifiedBy>
  <cp:lastPrinted>2016-07-08T14:53:00Z</cp:lastPrinted>
  <dcterms:modified xsi:type="dcterms:W3CDTF">2016-07-08T07:21:00Z</dcterms:modified>
  <cp:revision>2</cp:revision>
  <dc:subject/>
  <dc:title>附件2：</dc:title>
</cp:coreProperties>
</file>