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朱颖 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微课程课堂翻转教学平台的应用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至</w:t>
            </w: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新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丽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昌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7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20T11:04:00Z</dcterms:modified>
  <cp:revision>3</cp:revision>
  <dc:subject/>
  <dc:title/>
</cp:coreProperties>
</file>