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1"/>
        <w:jc w:val="center"/>
        <w:rPr/>
      </w:pPr>
      <w:r>
        <w:rPr/>
        <w:t>浙江经贸职业技术学院</w:t>
      </w:r>
      <w:r>
        <w:rPr/>
        <w:t>2014</w:t>
      </w:r>
      <w:r>
        <w:rPr/>
        <w:t>年院级科研课题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260"/>
        <w:gridCol w:w="1221"/>
        <w:gridCol w:w="1433"/>
      </w:tblGrid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编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题类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部门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YB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响应面法优化食药用猴头菌丝多糖的提取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凤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工程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YB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汽车冷却水泵性能检测的研究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朱桂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工程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YB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食品安全管理体系在标准化快餐行业中的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  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工程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YB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基于最小二乘法的项目化实训质量评价模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汪松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技术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YB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院校信息技术类学生顶岗实习职业素养的培养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娄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技术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YB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从商业漫画到商业动画制作过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蔡  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技术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YB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小微企业纳税遵从影响因素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周肖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会计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YB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美育视角下高职院校校园文化品牌建设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金宫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YB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基于第三方电子商务平台的外贸企业发展路径分析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以浙江省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冯  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YB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非英语专业类学生英语学习动机及能力的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吴小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YB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网络视域下高职院校大学生新生党员教育的实践与探究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以国际贸易系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周颖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YB1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提高我校女生足球选项课教学质量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朱  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教学部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YB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以发展学生健康素质为目标的体育教学模式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沈  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教学部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YB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毕业设计、顶岗实习一体化管理模式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朱艳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教务处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YB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浙江</w:t>
            </w:r>
            <w:r>
              <w:rPr>
                <w:rFonts w:eastAsia="仿宋_GB2312" w:ascii="仿宋_GB2312" w:hAnsi="仿宋_GB2312"/>
              </w:rPr>
              <w:t>J</w:t>
            </w:r>
            <w:r>
              <w:rPr>
                <w:rFonts w:ascii="仿宋_GB2312" w:hAnsi="仿宋_GB2312" w:eastAsia="仿宋_GB2312"/>
              </w:rPr>
              <w:t>高职学院教师薪酬体系研究与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盖  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人事处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YB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中国梦”对当代高职学生人生观的启迪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章  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审计监察室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YB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院校服务新农村建设分析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  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继续教育学院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YB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合作社文化建设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来  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宣传部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QN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积极心理学视角下高职新生心理健康教育模式构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董含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工程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QN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生物反应器组装方式对酶活性影响的研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楼姝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工程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编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题类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部门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QN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网络环境下高职院校学生公寓德育教育方法的研究——以应用工程系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沈妍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工程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QN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高职院校学生党员模范作用发挥机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许  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会计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QN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多声部合唱对大学生人际交往和谐度影响的研究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岳洁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QN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日语专业学生日语会话能力培养实证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孙一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QN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当下大学校园文化内涵建设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孔维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旅游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QN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非线性构想——初探影像艺术与展示空间的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凌颖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旅游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QN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自媒体时代传媒专业的构建与反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黄  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旅游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QN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转型期浙商生态位进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香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教学部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QN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院校外籍教师管理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宇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办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QN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座谈环境与学生思政工作效果关系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林韵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处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QN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院校公寓管理中“三自”模式的探索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琼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53:00Z</dcterms:created>
  <dc:creator>Administrator</dc:creator>
  <dc:description/>
  <cp:keywords/>
  <dc:language>en-US</dc:language>
  <cp:lastModifiedBy>Administrator</cp:lastModifiedBy>
  <dcterms:modified xsi:type="dcterms:W3CDTF">2013-12-27T02:53:00Z</dcterms:modified>
  <cp:revision>2</cp:revision>
  <dc:subject/>
  <dc:title/>
</cp:coreProperties>
</file>