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伊留芳   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3 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14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80"/>
        <w:gridCol w:w="82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90</w:t>
            </w:r>
            <w:r>
              <w:rPr/>
              <w:t>后”大学生群体特征及价值观的调查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2.10</w:t>
            </w:r>
            <w:r>
              <w:rPr/>
              <w:t>至</w:t>
            </w:r>
            <w:r>
              <w:rPr/>
              <w:t>2013.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兴苗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丽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初冬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统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亚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统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90</w:t>
            </w:r>
            <w:r>
              <w:rPr/>
              <w:t>后”大学生群体特征及价值观的调查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90</w:t>
            </w:r>
            <w:r>
              <w:rPr/>
              <w:t>后”大学生群体特征分析发表于都市家教</w:t>
            </w:r>
            <w:r>
              <w:rPr>
                <w:rFonts w:eastAsia="Times New Roman"/>
              </w:rPr>
              <w:t xml:space="preserve"> </w:t>
            </w:r>
            <w:r>
              <w:rPr/>
              <w:t>2013.02</w:t>
            </w:r>
            <w:r>
              <w:rPr/>
              <w:t>（下）总第</w:t>
            </w:r>
            <w:r>
              <w:rPr/>
              <w:t>4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国内统一刊号：</w:t>
            </w:r>
            <w:r>
              <w:rPr/>
              <w:t xml:space="preserve">CN36-1276/G  </w:t>
            </w:r>
            <w:r>
              <w:rPr/>
              <w:t>国际刊号：</w:t>
            </w:r>
            <w:r>
              <w:rPr/>
              <w:t>ISSN1673-04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3-09-06T01:14:00Z</dcterms:modified>
  <cp:revision>41</cp:revision>
  <dc:subject/>
  <dc:title/>
</cp:coreProperties>
</file>