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翁旭青                                        填表日期： 年 月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产业与区域经济协同发展研究——基于浙江与北京、广东等地的比较分析</w:t>
            </w:r>
            <w:r>
              <w:rPr/>
              <w:t>2013N05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社科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．</w:t>
            </w:r>
            <w:r>
              <w:rPr/>
              <w:t>07</w:t>
            </w:r>
            <w:r>
              <w:rPr/>
              <w:t>至</w:t>
            </w:r>
            <w:r>
              <w:rPr/>
              <w:t>2013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旭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胡卓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冯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范昌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00"/>
      <w:ind w:right="29" w:firstLine="480"/>
      <w:jc w:val="left"/>
    </w:pPr>
    <w:rPr>
      <w:rFonts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10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4-01-16T01:40:00Z</dcterms:modified>
  <cp:revision>5</cp:revision>
  <dc:subject/>
  <dc:title>浙江省高校科研经费使用信息公开一览表</dc:title>
</cp:coreProperties>
</file>