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Style17"/>
        <w:spacing w:lineRule="exact" w:line="640"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7"/>
        <w:spacing w:lineRule="atLeast" w:line="3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shd w:fill="FFFFFF" w:val="clear"/>
        </w:rPr>
        <w:t>2022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shd w:fill="FFFFFF" w:val="clear"/>
        </w:rPr>
        <w:t>年民政政策理论研究课题指南</w:t>
      </w:r>
    </w:p>
    <w:p>
      <w:pPr>
        <w:pStyle w:val="Style17"/>
        <w:spacing w:lineRule="atLeast" w:line="360" w:before="0" w:after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 </w:t>
      </w:r>
    </w:p>
    <w:p>
      <w:pPr>
        <w:pStyle w:val="Style17"/>
        <w:spacing w:lineRule="exact" w:line="60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为深化民政重点难点问题研究，持续推动民政事业高质量发展，现发布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研究课题指南。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color w:val="000000"/>
          <w:sz w:val="32"/>
          <w:szCs w:val="32"/>
          <w:shd w:fill="FFFFFF" w:val="clear"/>
        </w:rPr>
        <w:t>一、总体思路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7"/>
        <w:spacing w:lineRule="exact" w:line="60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 xml:space="preserve">以习近平新时代中国特色社会主义思想为指导，深入贯彻落实党的十九大和十九届历次全会精神，全面落实党中央、国务院有关重大决策部署，紧紧围绕民政重大理论和实践问题，运用科学方法，尊重基层创新，借鉴国际经验，动员各方参与，全面提升研究工作质量和水平，着力推出有理论说服力、实践指导意义的研究成果，为新时代民政事业高质量发展提供智力支持。 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Style w:val="StrongEmphasis"/>
          <w:rFonts w:eastAsia="方正仿宋_GBK;Arial Unicode MS" w:cs="方正仿宋_GBK;Arial Unicode MS" w:ascii="方正仿宋_GBK;Arial Unicode MS" w:hAnsi="方正仿宋_GBK;Arial Unicode MS"/>
          <w:b w:val="false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eastAsia="方正黑体_GBK;Arial Unicode MS" w:cs="方正黑体_GBK;Arial Unicode MS" w:ascii="方正黑体_GBK;Arial Unicode MS" w:hAnsi="方正黑体_GBK;Arial Unicode MS"/>
          <w:b w:val="false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color w:val="000000"/>
          <w:sz w:val="32"/>
          <w:szCs w:val="32"/>
          <w:shd w:fill="FFFFFF" w:val="clear"/>
        </w:rPr>
        <w:t>二、课题研究的步骤和方式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7"/>
        <w:spacing w:lineRule="exact" w:line="60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课题发布和申请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课题面向社会公开发布。申请者可在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研究选题》（附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）范围内择题申请，也可以结合实际围绕选题所涉及的内容自拟题目；可以单位名义申请，也可以个人名义或多人联合申请。申请者须填写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部部级课题立项申请表》（附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），并将电子版发送到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mzkt2019@163.com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。申请截止日期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 xml:space="preserve">日。  </w:t>
      </w:r>
    </w:p>
    <w:p>
      <w:pPr>
        <w:pStyle w:val="Style17"/>
        <w:spacing w:lineRule="exact" w:line="60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课题立项和管理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民政部组织专家对课题立项申请材料进行评审，确定课题承担单位或承担人，并由民政部政策研究中心与承担单位或承担人签订任务书，对课题实施全过程跟踪管理。课题研究报告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日前通过民政政策理论研究课题管理系统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http://202.108.98.57:8086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，已注册用户请输入密码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1qaz@WSX#EDC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进入）提交电子版。</w:t>
      </w:r>
    </w:p>
    <w:p>
      <w:pPr>
        <w:pStyle w:val="Style17"/>
        <w:spacing w:lineRule="exact" w:line="600" w:before="0" w:after="0"/>
        <w:ind w:firstLine="600"/>
        <w:jc w:val="both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课题结题和评奖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民政部将组织专家对立项课题研究成果进行评审。立项课题评审通过者予以结题并发结题通知书，同时给予一定资助；评审未通过者不予结题；结题成果可以参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优秀研究成果评选。</w:t>
      </w:r>
    </w:p>
    <w:p>
      <w:pPr>
        <w:pStyle w:val="Style17"/>
        <w:spacing w:lineRule="exact" w:line="600" w:before="0" w:after="0"/>
        <w:ind w:firstLine="60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课题未予立项的研究者可以自主开展研究，在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日前以电子版形式将论文和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参评论文基本情况表》（附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）电子版提交民政政策理论研究课题管理系统，参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优秀研究成果评选。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方正黑体_GBK;Arial Unicode MS" w:cs="方正黑体_GBK;Arial Unicode MS" w:ascii="方正黑体_GBK;Arial Unicode MS" w:hAnsi="方正黑体_GBK;Arial Unicode MS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color w:val="000000"/>
          <w:sz w:val="32"/>
          <w:szCs w:val="32"/>
          <w:shd w:fill="FFFFFF" w:val="clear"/>
        </w:rPr>
        <w:t xml:space="preserve">三、课题研究成果形式及要求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7"/>
        <w:spacing w:lineRule="exact" w:line="60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（一）立项课题研究成果为书面研究报告，研究报告正文一般不少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100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字。若有专题调研报告、重大问题研究报告、相关研究资料等研究成果，原则上每篇不超过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50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字。自主开展研究的参评论文字数不少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50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 xml:space="preserve">字。  </w:t>
      </w:r>
    </w:p>
    <w:p>
      <w:pPr>
        <w:pStyle w:val="Style17"/>
        <w:spacing w:lineRule="exact" w:line="60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（二）课题研究报告和参评论文必须是从未在报刊等媒体发表过，且未参加过市级以上评奖活动的原创稿件，不存在知识产权纠纷，文字责任由课题组或作者承担。研究报告的格式和规范参照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研究报告写作要求》（附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）。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方正黑体_GBK;Arial Unicode MS" w:cs="方正黑体_GBK;Arial Unicode MS" w:ascii="方正黑体_GBK;Arial Unicode MS" w:hAnsi="方正黑体_GBK;Arial Unicode MS"/>
          <w:b w:val="false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color w:val="000000"/>
          <w:sz w:val="32"/>
          <w:szCs w:val="32"/>
          <w:shd w:fill="FFFFFF" w:val="clear"/>
        </w:rPr>
        <w:t xml:space="preserve">四、联系方式 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7"/>
        <w:tabs>
          <w:tab w:val="clear" w:pos="420"/>
          <w:tab w:val="left" w:pos="1890" w:leader="none"/>
        </w:tabs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 xml:space="preserve">联系单位：民政部政策研究中心  </w:t>
      </w:r>
    </w:p>
    <w:p>
      <w:pPr>
        <w:pStyle w:val="Style17"/>
        <w:tabs>
          <w:tab w:val="clear" w:pos="420"/>
          <w:tab w:val="left" w:pos="1890" w:leader="none"/>
          <w:tab w:val="left" w:pos="2100" w:leader="none"/>
        </w:tabs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18"/>
          <w:sz w:val="32"/>
          <w:szCs w:val="32"/>
          <w:shd w:fill="FFFFFF" w:val="clear"/>
        </w:rPr>
        <w:t>联系人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高君陶  徐富海</w:t>
      </w:r>
    </w:p>
    <w:p>
      <w:pPr>
        <w:pStyle w:val="Style17"/>
        <w:tabs>
          <w:tab w:val="clear" w:pos="420"/>
          <w:tab w:val="left" w:pos="1890" w:leader="none"/>
        </w:tabs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3"/>
          <w:sz w:val="32"/>
          <w:szCs w:val="32"/>
          <w:shd w:fill="FFFFFF" w:val="clear"/>
        </w:rPr>
        <w:t>地  址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北京市朝阳区建国门南大街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 xml:space="preserve">号  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2"/>
          <w:sz w:val="32"/>
          <w:szCs w:val="32"/>
          <w:shd w:fill="FFFFFF" w:val="clear"/>
        </w:rPr>
        <w:t>邮  编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100721  </w:t>
      </w:r>
    </w:p>
    <w:p>
      <w:pPr>
        <w:pStyle w:val="Style17"/>
        <w:tabs>
          <w:tab w:val="clear" w:pos="420"/>
          <w:tab w:val="left" w:pos="1470" w:leader="none"/>
        </w:tabs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联系电话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010-58123792  58123767 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Style17"/>
        <w:tabs>
          <w:tab w:val="clear" w:pos="420"/>
          <w:tab w:val="left" w:pos="1470" w:leader="none"/>
        </w:tabs>
        <w:spacing w:lineRule="exact" w:line="600" w:before="0" w:after="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附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51"/>
          <w:sz w:val="32"/>
          <w:szCs w:val="32"/>
          <w:shd w:fill="FFFFFF" w:val="clear"/>
        </w:rPr>
        <w:t>1.</w:t>
      </w:r>
      <w:bookmarkStart w:id="0" w:name="attachment"/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51"/>
          <w:sz w:val="32"/>
          <w:szCs w:val="32"/>
          <w:shd w:fill="FFFFFF" w:val="clear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研究选题</w:t>
      </w:r>
    </w:p>
    <w:p>
      <w:pPr>
        <w:pStyle w:val="Style17"/>
        <w:spacing w:lineRule="exact" w:line="600" w:before="0" w:after="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.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部部级课题立项申请表</w:t>
      </w:r>
    </w:p>
    <w:p>
      <w:pPr>
        <w:pStyle w:val="Style17"/>
        <w:spacing w:lineRule="exact" w:line="600" w:before="0" w:after="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3.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参评论文基本情况表</w:t>
      </w:r>
    </w:p>
    <w:p>
      <w:pPr>
        <w:pStyle w:val="Style17"/>
        <w:spacing w:lineRule="exact" w:line="600" w:before="0" w:after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4.202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民政政策理论研究报告写作要求</w:t>
      </w:r>
      <w:bookmarkEnd w:id="0"/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民政政策理论研究选题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民政在基础性、普惠性、兜底性民生保障建设中的作用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疫情防控常态下民政工作创新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.“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五社联动”在基层治理体系和治理能力现代化建设中的作用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zh-CN"/>
        </w:rPr>
        <w:t>社会组织高质量发展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社会组织参与乡村振兴战略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社会组织党建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zh-CN"/>
        </w:rPr>
        <w:t>社会组织综合监管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乡镇、街道办事处法治建设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超大城市社区治理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0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城乡人口加速流动背景下的农村社区治理创新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1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社区党建引领机制建设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2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社区服务质量评价体系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3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zh-CN"/>
        </w:rPr>
        <w:t>超大特大城市发展方式与行政区划设置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4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zh-CN"/>
        </w:rPr>
        <w:t>行政区划调整论证与评估方法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5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  <w:lang w:val="zh-CN"/>
        </w:rPr>
        <w:t>国家地名档案管理与信息库建设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6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志愿服务奖励嘉许制度建设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7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福利彩票在第三次分配中的地位作用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8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企业公益慈善行为规范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19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分层分类社会救助体系建设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支出型困难家庭的认定与救助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1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服务类社会救助发展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2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低收入人口动态监测机制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3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社会救助监督检查长效机制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4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流浪乞讨人员救助管理工作高质量发展研究</w:t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5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城市流动儿童关爱保护措施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6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健全未成年人保护制度体系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7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儿童福利立法有关问题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8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孤儿成年后安置问题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9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发展残疾人社会服务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家庭福利政策及支持体系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1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积极应对人口老龄化背景下健全养老服务体系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2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居家社区养老服务功能优化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3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养老服务立法有关问题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4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长期照护服务和保障制度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5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养老护理员队伍建设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6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养老服务监管问题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7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积极应对人口老龄化的国际经验借鉴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8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养老服务人才队伍现状、存在问题及发展对策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9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新型婚育观的基本内涵与构建路径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0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基本殡葬服务供给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1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民政服务智能化发展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2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民政系统关键信息基础设施安全保护制度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3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民政服务机构资源优化配置研究</w:t>
      </w:r>
    </w:p>
    <w:p>
      <w:pPr>
        <w:pStyle w:val="Style17"/>
        <w:spacing w:lineRule="exact" w:line="64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4.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民政服务机构安全管理问题研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</w:r>
    </w:p>
    <w:p>
      <w:pPr>
        <w:pStyle w:val="Normal"/>
        <w:spacing w:lineRule="exact" w: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371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/>
      </w:pPr>
      <w:r>
        <w:rPr/>
        <w:t>附</w:t>
      </w:r>
      <w:r>
        <w:rPr/>
        <w:t>2</w:t>
      </w:r>
    </w:p>
    <w:tbl>
      <w:tblPr>
        <w:tblW w:w="3977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7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申报编号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民政部部级课题立项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申 请 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388620</wp:posOffset>
                </wp:positionV>
                <wp:extent cx="506539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申  报  单  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项  目  类  别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课  题  名  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项 目 负 责 人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负责人所在单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填  表  日  期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89pt;mso-wrap-distance-left:9pt;mso-wrap-distance-right:9pt;mso-wrap-distance-top:0pt;mso-wrap-distance-bottom:0pt;margin-top:30.6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5494"/>
                      </w:tblGrid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申  报  单  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项  目  类  别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课  题  名  称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项 目 负 责 人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负责人所在单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填  表  日  期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color w:val="000000"/>
          <w:sz w:val="30"/>
        </w:rPr>
      </w:pPr>
      <w:r>
        <w:rPr>
          <w:rFonts w:eastAsia="黑体;SimHei" w:cs="仿宋_GB2312;仿宋" w:ascii="仿宋_GB2312;仿宋" w:hAnsi="仿宋_GB2312;仿宋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"/>
        <w:gridCol w:w="650"/>
        <w:gridCol w:w="711"/>
        <w:gridCol w:w="322"/>
        <w:gridCol w:w="603"/>
        <w:gridCol w:w="464"/>
        <w:gridCol w:w="572"/>
        <w:gridCol w:w="1080"/>
        <w:gridCol w:w="1081"/>
        <w:gridCol w:w="1069"/>
        <w:gridCol w:w="2158"/>
      </w:tblGrid>
      <w:tr>
        <w:trPr>
          <w:trHeight w:val="6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完成期限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</w:tr>
      <w:tr>
        <w:trPr>
          <w:trHeight w:val="62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2"/>
          <w:szCs w:val="32"/>
        </w:rPr>
        <w:t>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>课题论证报告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本课题研究现状述评及研究意义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研究的主要内容、基本思路和方法、重点难点、主要观点及创新之处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预期成果（拟提出的建议和创新的理论）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研究条件和保证。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44"/>
          <w:szCs w:val="44"/>
        </w:rPr>
        <w:t>年参评论文基本情况表</w:t>
      </w:r>
    </w:p>
    <w:tbl>
      <w:tblPr>
        <w:tblW w:w="877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"/>
        <w:gridCol w:w="800"/>
        <w:gridCol w:w="387"/>
        <w:gridCol w:w="963"/>
        <w:gridCol w:w="262"/>
        <w:gridCol w:w="813"/>
        <w:gridCol w:w="337"/>
        <w:gridCol w:w="932"/>
        <w:gridCol w:w="268"/>
        <w:gridCol w:w="766"/>
        <w:gridCol w:w="859"/>
        <w:gridCol w:w="1343"/>
      </w:tblGrid>
      <w:tr>
        <w:trPr>
          <w:trHeight w:val="585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论文题目：</w:t>
            </w:r>
          </w:p>
        </w:tc>
      </w:tr>
      <w:tr>
        <w:trPr>
          <w:trHeight w:val="1154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文章摘要：</w:t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申报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参与单位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申报单位情况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职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电子邮箱</w:t>
            </w:r>
          </w:p>
        </w:tc>
      </w:tr>
      <w:tr>
        <w:trPr>
          <w:trHeight w:val="5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主要参加者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职务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研究专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学 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学 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方正仿宋_GBK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仿宋_GBK;Arial Unicode MS" w:eastAsia="方正小标宋简体;Arial Unicode MS"/>
          <w:color w:val="000000"/>
          <w:sz w:val="44"/>
          <w:szCs w:val="44"/>
        </w:rPr>
        <w:t>年民政政策理论研究报告写作要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研究报告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应包括标题、内容摘要和正文，并在文稿页眉左侧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一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标题。“标题”居中，为方正小标宋简体小二号字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二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内容摘要。“摘要”为黑体小四号，摘要内容为仿宋小四号。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三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. 2. 3.……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，仿宋加黑，三号；数字及英文的字体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Times New Roman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，三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四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zh-CN"/>
        </w:rPr>
        <w:t>作者信息。请注明姓名、工作单位、职务、联系电话、电子邮箱等信息，字体为楷体三号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汉仪仿宋简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仿宋_GB2312;仿宋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4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Style1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36"/>
      <w:szCs w:val="36"/>
    </w:rPr>
  </w:style>
  <w:style w:type="paragraph" w:styleId="GB2312">
    <w:name w:val="正文 + 仿宋_GB2312"/>
    <w:basedOn w:val="Normal"/>
    <w:qFormat/>
    <w:pPr/>
    <w:rPr>
      <w:rFonts w:ascii="仿宋_GB2312;仿宋" w:hAnsi="仿宋_GB2312;仿宋" w:eastAsia="仿宋_GB2312;仿宋"/>
      <w:kern w:val="0"/>
      <w:sz w:val="30"/>
      <w:szCs w:val="3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cs="黑体;SimHe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  <w:u w:val="single"/>
    </w:rPr>
  </w:style>
  <w:style w:type="paragraph" w:styleId="CharCharCharChar">
    <w:name w:val="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>
      <w:ind w:firstLine="538"/>
    </w:pPr>
    <w:rPr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宋体;SimSun" w:hAnsi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cp:keywords/>
  <dc:language>en-US</dc:language>
  <cp:lastModifiedBy>李杏</cp:lastModifiedBy>
  <cp:lastPrinted>2021-12-20T08:38:00Z</cp:lastPrinted>
  <dcterms:modified xsi:type="dcterms:W3CDTF">2021-12-22T02:11:00Z</dcterms:modified>
  <cp:revision>2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E481747F4DAE863BF642872A05B5</vt:lpwstr>
  </property>
  <property fmtid="{D5CDD505-2E9C-101B-9397-08002B2CF9AE}" pid="3" name="KSOProductBuildVer">
    <vt:lpwstr>2052-11.1.0.10938</vt:lpwstr>
  </property>
</Properties>
</file>