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网址：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https://www.nsfc.gov.cn/publish/portal0/jd/04/info93663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8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hanging="0"/>
      <w:jc w:val="center"/>
      <w:outlineLvl w:val="1"/>
    </w:pPr>
    <w:rPr>
      <w:rFonts w:ascii="Arial" w:hAnsi="Arial" w:eastAsia="黑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</w:rPr>
  </w:style>
  <w:style w:type="character" w:styleId="4Char">
    <w:name w:val="标题 4 Char"/>
    <w:qFormat/>
    <w:rPr>
      <w:rFonts w:ascii="Arial" w:hAnsi="Arial" w:eastAsia="黑体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42:00Z</dcterms:created>
  <dc:creator>hp</dc:creator>
  <dc:description/>
  <dc:language>en-US</dc:language>
  <cp:lastModifiedBy>hp</cp:lastModifiedBy>
  <dcterms:modified xsi:type="dcterms:W3CDTF">2025-01-10T06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0A322ECA440A0949806FA6131C74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FmM2UyNWMxMjBhODNkMjljOTU2NjJjYmNkMjFlOGEiLCJ1c2VySWQiOiI0NjA2MzA2MDYifQ==</vt:lpwstr>
  </property>
</Properties>
</file>