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朱颖                             填表日期：</w:t>
      </w:r>
      <w:r>
        <w:rPr>
          <w:rFonts w:cs="宋体;SimSun" w:ascii="宋体;SimSun" w:hAnsi="宋体;SimSun"/>
          <w:sz w:val="23"/>
          <w:szCs w:val="23"/>
        </w:rPr>
        <w:t xml:space="preserve">2013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 xml:space="preserve">6 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 xml:space="preserve">20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06"/>
        <w:gridCol w:w="898"/>
        <w:gridCol w:w="313"/>
        <w:gridCol w:w="1121"/>
        <w:gridCol w:w="1031"/>
        <w:gridCol w:w="78"/>
        <w:gridCol w:w="1435"/>
        <w:gridCol w:w="1077"/>
        <w:gridCol w:w="1614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心竞争力视角下高职“</w:t>
            </w:r>
            <w:r>
              <w:rPr/>
              <w:t>Y</w:t>
            </w:r>
            <w:r>
              <w:rPr/>
              <w:t>时代”学生的职业素养教育培养体系研究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教规办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1</w:t>
            </w:r>
            <w:r>
              <w:rPr/>
              <w:t>至</w:t>
            </w:r>
            <w:r>
              <w:rPr/>
              <w:t>2013.12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颖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浙江经贸职业技术学院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总负责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丁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浙江经贸职业技术学院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</w:t>
            </w:r>
            <w:r>
              <w:rPr>
                <w:rFonts w:ascii="仿宋_GB2312;仿宋" w:hAnsi="仿宋_GB2312;仿宋" w:eastAsia="仿宋_GB2312;仿宋"/>
              </w:rPr>
              <w:t>时代学生职业价值观现状研究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李瀚曦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浙江经贸职业技术学院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内外研究资料比较分析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沈银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浙江经贸职业技术学院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体框架研究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朱春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浙江经贸职业技术学院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贸类学生培养模式研究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寿建军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杭州隆美进出口有限公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用人单位对于岗位的职业素养需求分析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磊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浙江经贸职业技术学院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养体系数据支撑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669</w:t>
            </w: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668</w:t>
            </w: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63</w:t>
            </w: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4-13T07:31:00Z</dcterms:modified>
  <cp:revision>31</cp:revision>
  <dc:subject/>
  <dc:title/>
</cp:coreProperties>
</file>