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裘永晓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6"/>
        <w:gridCol w:w="1211"/>
        <w:gridCol w:w="1121"/>
        <w:gridCol w:w="1031"/>
        <w:gridCol w:w="78"/>
        <w:gridCol w:w="1435"/>
        <w:gridCol w:w="1077"/>
        <w:gridCol w:w="1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媒体在高校思想政治教育的应用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浙江经贸职业技术学院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永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研究员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框架设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研究员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查方案设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池金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研究员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展调研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一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组织实施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问卷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7-07T01:41:00Z</dcterms:modified>
  <cp:revision>26</cp:revision>
  <dc:subject/>
  <dc:title/>
</cp:coreProperties>
</file>