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王忆南                                 填表日期： 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农超对接”背景下浙江省大型农产品冷链物流配送中心建设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科技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.09</w:t>
            </w:r>
            <w:r>
              <w:rPr/>
              <w:t>至</w:t>
            </w:r>
            <w:r>
              <w:rPr/>
              <w:t>2013.0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农华优质农副产品配送中心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忆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，设计总体研究方案和调研计划。相关政府部门调研及数据分析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撰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中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供销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合作社、农产品生产基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研及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浙江农华优质农副产品配送中心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物流配送中心调研及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国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方物流企业调研及数据分析，参与研究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伟刚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报告撰写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搜集、农产品物流配送中心调研及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搜集、协助农产品物流配送中心调研及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琳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搜集、超市企业调研及数据分析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军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搜集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生产基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研及数据分析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茜茜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搜集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合作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研及数据分析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组织开展多次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2</w:t>
            </w:r>
            <w:r>
              <w:rPr/>
              <w:t>份，公开发表论文</w:t>
            </w:r>
            <w:r>
              <w:rPr/>
              <w:t>2</w:t>
            </w:r>
            <w:r>
              <w:rPr/>
              <w:t>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实际完成</w:t>
            </w:r>
            <w:r>
              <w:rPr/>
              <w:t>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lenovo</cp:lastModifiedBy>
  <cp:lastPrinted>2013-01-12T08:31:00Z</cp:lastPrinted>
  <dcterms:modified xsi:type="dcterms:W3CDTF">2015-03-18T11:35:00Z</dcterms:modified>
  <cp:revision>39</cp:revision>
  <dc:subject/>
  <dc:title/>
</cp:coreProperties>
</file>