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吕元  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1125"/>
        <w:gridCol w:w="86"/>
        <w:gridCol w:w="919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推进《浙江省青年科学家培养计划》政策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、总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曙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杨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学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、总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7:10:00Z</dcterms:modified>
  <cp:revision>21</cp:revision>
  <dc:subject/>
  <dc:title/>
</cp:coreProperties>
</file>