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杨凤杰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900"/>
        <w:gridCol w:w="105"/>
        <w:gridCol w:w="615"/>
        <w:gridCol w:w="720"/>
        <w:gridCol w:w="900"/>
        <w:gridCol w:w="36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检验实操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凤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项目整体统筹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凤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培训实操课程实训授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陆芝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培训实操课程实训授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建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培训实操课程实训授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砺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培训理论课程授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永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培训理论课程授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金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场地设备维护保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虞培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初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培训跟踪、提供培训后勤保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黄涵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初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应用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负责实验场地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75</w:t>
            </w: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  <w:r>
              <w:rPr/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5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7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1319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618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学员名单、培训材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2.1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标技术培训中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凤杰、王凤军、陆芝娟、吴建阳、徐砺瑜、包永华、许金伟、虞培力、黄涵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2:00Z</dcterms:created>
  <dc:creator>Administrator</dc:creator>
  <dc:description/>
  <cp:keywords/>
  <dc:language>en-US</dc:language>
  <cp:lastModifiedBy>dell</cp:lastModifiedBy>
  <cp:lastPrinted>2016-12-08T08:20:00Z</cp:lastPrinted>
  <dcterms:modified xsi:type="dcterms:W3CDTF">2017-01-03T00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