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沈碧萍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7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农产品商标翻译和品牌效应实证研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4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碧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施和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收集和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和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俊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19:00Z</dcterms:modified>
  <cp:revision>26</cp:revision>
  <dc:subject/>
  <dc:title/>
</cp:coreProperties>
</file>