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杨璠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填表日期：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31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7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杭州空气质量长效机制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哲学社会科学规划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江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计量大学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状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旭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环境监测中心站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趋势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向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市区监管中心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得的标志性成果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在中央部级以上公开出版物《标准科学》发表文章《构建杭州市空气质量管理长效机制打造“西湖蓝”》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构建研究提升杭州市空气质量的长效机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52:00Z</dcterms:created>
  <dc:creator>Administrator</dc:creator>
  <dc:description/>
  <cp:keywords/>
  <dc:language>en-US</dc:language>
  <cp:lastModifiedBy>lenovo</cp:lastModifiedBy>
  <cp:lastPrinted>2016-12-08T08:20:00Z</cp:lastPrinted>
  <dcterms:modified xsi:type="dcterms:W3CDTF">2017-01-02T10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