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盘红华                                填表日期：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30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215"/>
        <w:gridCol w:w="40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悠可化妆品有限公司“双十一”促销运营技术服务</w:t>
            </w:r>
            <w:r>
              <w:rPr/>
              <w:t>(</w:t>
            </w:r>
            <w:r>
              <w:rPr/>
              <w:t>横向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</w:t>
            </w:r>
          </w:p>
        </w:tc>
      </w:tr>
      <w:tr>
        <w:trPr>
          <w:trHeight w:val="2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红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俊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玉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3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90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9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3</w:t>
            </w:r>
            <w:r>
              <w:rPr/>
              <w:t>万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3</w:t>
            </w:r>
            <w:r>
              <w:rPr/>
              <w:t>万元</w:t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企业需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0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0.239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6:00Z</dcterms:created>
  <dc:creator>Administrator</dc:creator>
  <dc:description/>
  <cp:keywords/>
  <dc:language>en-US</dc:language>
  <cp:lastModifiedBy>fujun</cp:lastModifiedBy>
  <cp:lastPrinted>2016-12-08T08:20:00Z</cp:lastPrinted>
  <dcterms:modified xsi:type="dcterms:W3CDTF">2017-10-13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