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关于公布《浙江经贸职业技术学院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sz w:val="32"/>
          <w:szCs w:val="32"/>
        </w:rPr>
        <w:t>年院级科研课题》的通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系部、处室：</w:t>
      </w:r>
    </w:p>
    <w:p>
      <w:pPr>
        <w:pStyle w:val="Normal"/>
        <w:ind w:firstLine="479"/>
        <w:rPr/>
      </w:pPr>
      <w:r>
        <w:rPr>
          <w:rFonts w:ascii="仿宋_GB2312" w:hAnsi="仿宋_GB2312" w:eastAsia="仿宋_GB2312"/>
          <w:sz w:val="28"/>
          <w:szCs w:val="28"/>
        </w:rPr>
        <w:t>经学术委员会评审，确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度院级立项课题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项，其中一般课题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项、青年课题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项，现予以公布。望各课题主持人及所在部门认真组织实施，确保课题按期完成。</w:t>
      </w:r>
    </w:p>
    <w:p>
      <w:pPr>
        <w:pStyle w:val="Normal"/>
        <w:ind w:firstLine="479"/>
        <w:rPr/>
      </w:pPr>
      <w:r>
        <w:rPr>
          <w:rFonts w:ascii="仿宋_GB2312" w:hAnsi="仿宋_GB2312" w:eastAsia="仿宋_GB2312"/>
          <w:sz w:val="28"/>
          <w:szCs w:val="28"/>
        </w:rPr>
        <w:t>附件：浙江经贸职业技术学院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院级科研课题</w:t>
      </w:r>
    </w:p>
    <w:p>
      <w:pPr>
        <w:pStyle w:val="Normal"/>
        <w:ind w:firstLine="47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7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79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二○一二年十二月五日</w:t>
      </w:r>
    </w:p>
    <w:p>
      <w:pPr>
        <w:pStyle w:val="Normal"/>
        <w:ind w:firstLine="410"/>
        <w:jc w:val="right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ind w:firstLine="41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1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1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1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1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1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1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1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1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1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1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1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1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1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1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1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1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1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1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1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1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1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1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浙江经贸职业技术学院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/>
        <w:t>年院级科研课题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260"/>
        <w:gridCol w:w="1221"/>
        <w:gridCol w:w="1433"/>
      </w:tblGrid>
      <w:tr>
        <w:trPr>
          <w:trHeight w:val="5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编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负责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课题类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在部门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YB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民营企业社会责任战略投资价值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娇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课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会计系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YB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近年我国上市公司应收账款增长的原因及影响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雪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课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会计系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YB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比较不同出口模式对出口退税及经济效益的影响——以杭州市中小民营进出口企业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茹  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课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会计系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YB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职院校学生自主学习方法与能力培养对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  婧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课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贸易系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YB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网络口碑对消费者购买意愿影响因素实证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微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课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技术系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YB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信息技术类女大学生的就业心理压力与职业选择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城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课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技术系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YB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学生当季就业质量调研与对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洪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课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技术系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YB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 xml:space="preserve">高职生职业生涯规划的现状与发展研究 ——以浙江经贸职业技术学院为例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  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课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文旅游系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YB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浙江会展礼宾服务项目开发与应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青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课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文旅游系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YB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低碳经济在乡村旅游资源开发中的应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孟铁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课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文旅游系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YB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思想政治教育视野下大学生自我教育探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韬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课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础教学部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YB1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校企合作中企业动力问题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温世燕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课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础教学部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YB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论大学生职业成长的文化推动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晓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课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础教学部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YB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农业科技进步与农技推广服务体系创新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西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课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管理系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YB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基于粗糙集约简的食品冷链物流系统协同模型研究——以杭州联华华商集团生鲜配送有限公司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伶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课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管理系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YB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基于供应链管理下的农产品流通模式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课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管理系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YB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后示范建设时期高职院校品牌建设探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  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课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办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YB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和谐视阈下高校工会工作的创新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舒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课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会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YB1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论大学生对媒介角色的认识与媒介素养的培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俞晨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课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委宣传部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YB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新公共管理理论在高校物业管理中的应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祥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课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务处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编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负责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课题类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在部门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YB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职院校使用共享型专业资源库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金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课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YB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职院校与新农村合作培养农业人才的探讨与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课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QN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促进高职学生职业成长、专业成才的文化养成途径研究——以浙江经贸职业技术学院财务会计系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  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年课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会计系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QN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商业银行发展小微企业经营性贷款业务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  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年课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会计系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QN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日本生协的经营模式对我省农产品营销的借鉴作用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寿舒舒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年课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贸易系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QN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基于数据流的底盘电控故障诊断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长青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年课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工程系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QN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脂溶性茶多酚在不同油脂体系中抗氧化性能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年课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工程系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QN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国黄酒麦曲的宏蛋白质组学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年课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工程系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QN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茶树花中功能性成分的提取与分析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金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年课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工程系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QN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不同水稻受体材料对洁净</w:t>
            </w:r>
            <w:r>
              <w:rPr>
                <w:rFonts w:eastAsia="仿宋_GB2312" w:ascii="仿宋_GB2312" w:hAnsi="仿宋_GB2312"/>
              </w:rPr>
              <w:t>DNA</w:t>
            </w:r>
            <w:r>
              <w:rPr>
                <w:rFonts w:ascii="仿宋_GB2312" w:hAnsi="仿宋_GB2312" w:eastAsia="仿宋_GB2312"/>
              </w:rPr>
              <w:t>转换效率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  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年课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工程系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QN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基于</w:t>
            </w:r>
            <w:r>
              <w:rPr>
                <w:rFonts w:eastAsia="仿宋_GB2312" w:ascii="仿宋_GB2312" w:hAnsi="仿宋_GB2312"/>
              </w:rPr>
              <w:t>android</w:t>
            </w:r>
            <w:r>
              <w:rPr>
                <w:rFonts w:ascii="仿宋_GB2312" w:hAnsi="仿宋_GB2312" w:eastAsia="仿宋_GB2312"/>
              </w:rPr>
              <w:t>的课程手机交流平台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年课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技术系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QN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云存储中基于</w:t>
            </w:r>
            <w:r>
              <w:rPr>
                <w:rFonts w:eastAsia="仿宋_GB2312" w:ascii="仿宋_GB2312" w:hAnsi="仿宋_GB2312"/>
              </w:rPr>
              <w:t>PAXOS</w:t>
            </w:r>
            <w:r>
              <w:rPr>
                <w:rFonts w:ascii="仿宋_GB2312" w:hAnsi="仿宋_GB2312" w:eastAsia="仿宋_GB2312"/>
              </w:rPr>
              <w:t>算法的数据一致性方案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瑞芬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年课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技术系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QN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 xml:space="preserve">传媒策划与管理专业在高等职业教育层面的教学方法初步探讨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承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年课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文旅游系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QN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职院校学生党支部先锋文化创建常态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肖  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年课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文旅游系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QN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基于校友资源的大学生创业实践的发展性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明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年课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管理系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QN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 xml:space="preserve">社倌计划对缓解高职院校学生就业压力的实效性研究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宫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年课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管理系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QN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职校友会的职能与校友资源有效开发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胤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年课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友办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QN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职院校图书馆视音频资源数据库建设的探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  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年课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图书信息中心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QN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职院校文明寝室建设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海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年课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处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QN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现代高校学生公寓人性化设计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年课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15:00Z</dcterms:created>
  <dc:creator>dell</dc:creator>
  <dc:description/>
  <cp:keywords/>
  <dc:language>en-US</dc:language>
  <cp:lastModifiedBy>Administrator</cp:lastModifiedBy>
  <dcterms:modified xsi:type="dcterms:W3CDTF">2012-12-18T00:57:00Z</dcterms:modified>
  <cp:revision>29</cp:revision>
  <dc:subject/>
  <dc:title/>
</cp:coreProperties>
</file>