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94780" cy="80238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25" r="4242" b="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089660</wp:posOffset>
            </wp:positionV>
            <wp:extent cx="6567805" cy="9244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990600</wp:posOffset>
            </wp:positionV>
            <wp:extent cx="6837680" cy="91135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8867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8:00Z</dcterms:created>
  <dc:creator>陈鑫源</dc:creator>
  <dc:description/>
  <cp:keywords/>
  <dc:language>en-US</dc:language>
  <cp:lastModifiedBy>陈鑫源</cp:lastModifiedBy>
  <dcterms:modified xsi:type="dcterms:W3CDTF">2012-09-07T06:49:00Z</dcterms:modified>
  <cp:revision>1</cp:revision>
  <dc:subject/>
  <dc:title/>
</cp:coreProperties>
</file>