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蔡翔                                  填表日期：</w:t>
      </w:r>
      <w:r>
        <w:rPr>
          <w:rFonts w:cs="宋体" w:ascii="宋体" w:hAnsi="宋体"/>
          <w:sz w:val="23"/>
          <w:szCs w:val="23"/>
        </w:rPr>
        <w:t>2015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>12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>10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4F4F4F"/>
              </w:rPr>
              <w:t>实用网络英语中英文对照读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社科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至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及编制读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及编制读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及收集材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银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审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建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兴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材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en-US" w:eastAsia="zh-CN"/>
              </w:rPr>
              <w:t>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dell</cp:lastModifiedBy>
  <cp:lastPrinted>2016-12-08T08:20:00Z</cp:lastPrinted>
  <dcterms:modified xsi:type="dcterms:W3CDTF">2017-01-06T10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