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  田文雅                        填表日期： 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11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基于室内定位的医院导医信息系统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科技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文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设计、系统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丽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技术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美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实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滢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食药监督管理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4T06:32:00Z</dcterms:modified>
  <cp:revision>19</cp:revision>
  <dc:subject/>
  <dc:title/>
</cp:coreProperties>
</file>