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   向永胜      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多重嵌入对集群企业创新能力的作用机制及协同演进研究——基于浙江省典型集群的实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科技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0.30</w:t>
            </w:r>
            <w:r>
              <w:rPr/>
              <w:t>至</w:t>
            </w:r>
            <w:r>
              <w:rPr/>
              <w:t>2014.12.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永胜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综述、调研访谈与总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泯非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电子科技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访谈与调研报告写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访谈与问卷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访谈与问卷发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培群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卷回收与统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柏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卷实证报告写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拨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5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4-01-15T07:28:00Z</dcterms:modified>
  <cp:revision>7</cp:revision>
  <dc:subject/>
  <dc:title>浙江省高校科研经费使用信息公开一览表</dc:title>
</cp:coreProperties>
</file>