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姚水琼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型人才需求与供销社系统职业教育“立交桥”构建的研究——以长三角为例（</w:t>
            </w:r>
            <w:r>
              <w:rPr/>
              <w:t>GX1335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供销合作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0</w:t>
            </w:r>
            <w:r>
              <w:rPr/>
              <w:t>至</w:t>
            </w:r>
            <w:r>
              <w:rPr/>
              <w:t>2014.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水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伟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理论指导、课题调研及组织实施工作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一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课题调研及组织实施工作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益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课题调研及组织实施工作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培群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课题调研及组织实施工作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配套</w:t>
            </w: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1:00Z</dcterms:created>
  <dc:creator>Administrator</dc:creator>
  <dc:description/>
  <cp:keywords/>
  <dc:language>en-US</dc:language>
  <cp:lastModifiedBy>Sophieyao</cp:lastModifiedBy>
  <cp:lastPrinted>2013-01-12T08:31:00Z</cp:lastPrinted>
  <dcterms:modified xsi:type="dcterms:W3CDTF">2013-11-15T06:38:00Z</dcterms:modified>
  <cp:revision>25</cp:revision>
  <dc:subject/>
  <dc:title>浙江省高校科研经费使用信息公开一览表</dc:title>
</cp:coreProperties>
</file>