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胡小爱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辅导员职业认同心理对职业投入行为的影响——内外部情境变量的调节效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哲学社会科学规划领导小组办公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广播电视大学、浙江旅游职业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总体设计、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美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广播电视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雄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设计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课题设计、实验开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/>
              </w:rPr>
              <w:t>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卓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过程讨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</w:t>
            </w: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7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64</w:t>
            </w:r>
          </w:p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4:00Z</dcterms:created>
  <dc:creator>Administrator</dc:creator>
  <dc:description/>
  <cp:keywords/>
  <dc:language>en-US</dc:language>
  <cp:lastModifiedBy>Administrator</cp:lastModifiedBy>
  <dcterms:modified xsi:type="dcterms:W3CDTF">2015-01-26T09:04:00Z</dcterms:modified>
  <cp:revision>2</cp:revision>
  <dc:subject/>
  <dc:title/>
</cp:coreProperties>
</file>