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王兆婷 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4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4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视角下高职生社会热点关注及引导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各项活动的组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调查问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调查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杨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检索、收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调查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.125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7-07T01:42:00Z</dcterms:modified>
  <cp:revision>29</cp:revision>
  <dc:subject/>
  <dc:title/>
</cp:coreProperties>
</file>