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朱颖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3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 xml:space="preserve">11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1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06"/>
        <w:gridCol w:w="898"/>
        <w:gridCol w:w="313"/>
        <w:gridCol w:w="1121"/>
        <w:gridCol w:w="1031"/>
        <w:gridCol w:w="78"/>
        <w:gridCol w:w="1435"/>
        <w:gridCol w:w="1077"/>
        <w:gridCol w:w="161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浙江骄傲”系列人物风采录（中英文读本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社会科学界联合会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6</w:t>
            </w:r>
            <w:r>
              <w:rPr/>
              <w:t>至</w:t>
            </w:r>
            <w:r>
              <w:rPr/>
              <w:t>2014.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助理研究员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总负责</w:t>
            </w:r>
          </w:p>
        </w:tc>
      </w:tr>
      <w:tr>
        <w:trPr>
          <w:trHeight w:val="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伊留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讲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文翻译校对</w:t>
            </w:r>
          </w:p>
        </w:tc>
      </w:tr>
      <w:tr>
        <w:trPr>
          <w:trHeight w:val="4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内外研究资料比较分析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李瀚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讲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体框架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周颖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助教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文翻译校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储小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讲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文翻译校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Cs w:val="20"/>
              </w:rPr>
              <w:t>林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讲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宣传组织系列“浙江骄傲”相关活动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0.05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0.05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3T07:27:00Z</dcterms:modified>
  <cp:revision>32</cp:revision>
  <dc:subject/>
  <dc:title/>
</cp:coreProperties>
</file>