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</w:t>
      </w:r>
      <w:r>
        <w:rPr/>
        <w:t>　　　　　　　　　　　　　　　　　　　　</w:t>
      </w:r>
      <w:r>
        <w:rPr>
          <w:rFonts w:cs="Calibri" w:eastAsia="Calibri"/>
        </w:rPr>
        <w:t xml:space="preserve">  </w:t>
      </w:r>
      <w:r>
        <w:rPr/>
        <w:t>编号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浙江省供销社</w:t>
      </w:r>
      <w:r>
        <w:rPr/>
        <w:t>2021</w:t>
      </w:r>
      <w:r>
        <w:rPr/>
        <w:t>年度课题研究项目设计论证（活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39"/>
      </w:tblGrid>
      <w:tr>
        <w:trPr>
          <w:trHeight w:val="394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以下内容中不得透露申报者的姓名及所在工作单位，须电脑打印，不够可附页。</w:t>
            </w:r>
          </w:p>
        </w:tc>
      </w:tr>
      <w:tr>
        <w:trPr>
          <w:trHeight w:val="817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、选题背景、选题意义或其必要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、研究思路、研究内容及其特色或创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、学术观点、预期价值及成果去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四、与本课题相关的前期基础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格式要求：①标题序号：一、；（一）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等标示；一级标题：宋体，四号，加粗；二级标题：宋体，小四，加粗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倍行距；三级标题：宋体，小四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倍行距。②正文：仿宋，小四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倍行距；③字数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。④申请书完成后，删除表格内的提示性语言。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/>
        <w:t>　　　　　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0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文字 Char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9:00Z</dcterms:created>
  <dc:creator>陶康</dc:creator>
  <dc:description/>
  <cp:keywords/>
  <dc:language>en-US</dc:language>
  <cp:lastModifiedBy>李杏</cp:lastModifiedBy>
  <cp:lastPrinted>2021-04-27T14:32:00Z</cp:lastPrinted>
  <dcterms:modified xsi:type="dcterms:W3CDTF">2021-07-0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