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张红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电子商务师职业技能鉴定题库开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3</w:t>
            </w:r>
            <w:r>
              <w:rPr/>
              <w:t>至</w:t>
            </w:r>
            <w:r>
              <w:rPr/>
              <w:t>2017</w:t>
            </w:r>
            <w:r>
              <w:rPr/>
              <w:t>.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张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红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飞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俊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红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春益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传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微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10.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589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励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10.4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.1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589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浙江电子商务师二级、三级题库开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经报销完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人力资源和社会保障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亮、田启明、孙志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利通过结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2:00Z</dcterms:created>
  <dc:creator>Administrator</dc:creator>
  <dc:description/>
  <cp:keywords/>
  <dc:language>en-US</dc:language>
  <cp:lastModifiedBy>郭飞鹏</cp:lastModifiedBy>
  <cp:lastPrinted>2016-12-08T08:20:00Z</cp:lastPrinted>
  <dcterms:modified xsi:type="dcterms:W3CDTF">2017-10-13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