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童红斌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1332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探究浙江省农产品信息化路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红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规划与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传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与评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农产品信息化现状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3:00Z</dcterms:modified>
  <cp:revision>22</cp:revision>
  <dc:subject/>
  <dc:title/>
</cp:coreProperties>
</file>