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盖博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7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3"/>
        <w:gridCol w:w="993"/>
        <w:gridCol w:w="141"/>
        <w:gridCol w:w="1276"/>
        <w:gridCol w:w="494"/>
        <w:gridCol w:w="615"/>
        <w:gridCol w:w="25"/>
        <w:gridCol w:w="1276"/>
        <w:gridCol w:w="1134"/>
        <w:gridCol w:w="142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转型期浙江农村社区新型治理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民政厅</w:t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  <w:r>
              <w:rPr/>
              <w:t>财经大学、浙江工商大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经贸职业技术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课题、完成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szCs w:val="21"/>
              </w:rPr>
              <w:t>梳理、调研方案设计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经贸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兴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经贸职业技术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分析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财经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分析、整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工商大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整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中拨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9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燃料动力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差旅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劳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0.09</w:t>
            </w: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家咨询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激励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已报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收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7.0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浙江省</w:t>
            </w:r>
            <w:r>
              <w:rPr/>
              <w:t>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验收组成员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正常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1:00Z</dcterms:created>
  <dc:creator>Administrator</dc:creator>
  <dc:description/>
  <cp:keywords/>
  <dc:language>en-US</dc:language>
  <cp:lastModifiedBy>zj</cp:lastModifiedBy>
  <cp:lastPrinted>2016-12-08T08:20:00Z</cp:lastPrinted>
  <dcterms:modified xsi:type="dcterms:W3CDTF">2017-07-04T09:4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