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光明日报出版社出版（全额资助）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sz w:val="28"/>
          <w:u w:val="single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一年八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"/>
        <w:gridCol w:w="840"/>
        <w:gridCol w:w="944"/>
        <w:gridCol w:w="530"/>
        <w:gridCol w:w="835"/>
        <w:gridCol w:w="635"/>
        <w:gridCol w:w="1257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在光明日报出版社出版（全额资助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如不愿意接受全额资助，已联系的出版社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是否符合申请条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著作是否符合标准。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黄获</cp:lastModifiedBy>
  <cp:lastPrinted>2009-03-16T16:29:00Z</cp:lastPrinted>
  <dcterms:modified xsi:type="dcterms:W3CDTF">2011-08-09T07:55:00Z</dcterms:modified>
  <cp:revision>11</cp:revision>
  <dc:subject/>
  <dc:title>编号：</dc:title>
</cp:coreProperties>
</file>