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钱虹                                   填表日期：</w:t>
      </w:r>
      <w:r>
        <w:rPr>
          <w:rFonts w:cs="宋体;SimSun" w:ascii="宋体;SimSun" w:hAnsi="宋体;SimSun"/>
          <w:sz w:val="23"/>
          <w:szCs w:val="23"/>
        </w:rPr>
        <w:t xml:space="preserve">2015 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 xml:space="preserve">3 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 xml:space="preserve">30 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97"/>
        <w:gridCol w:w="1004"/>
        <w:gridCol w:w="206"/>
        <w:gridCol w:w="1118"/>
        <w:gridCol w:w="86"/>
        <w:gridCol w:w="973"/>
        <w:gridCol w:w="83"/>
        <w:gridCol w:w="1431"/>
        <w:gridCol w:w="1071"/>
        <w:gridCol w:w="1604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国高等教育质量保障中的政府调控手段研究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教规办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月至</w:t>
            </w: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虹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设计、论证、写作论文与调研报告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一民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大学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研究框架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搜集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勇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分析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少卿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伊利诺伊大学香槟分校（</w:t>
            </w:r>
            <w:r>
              <w:rPr/>
              <w:t>UIUC</w:t>
            </w:r>
            <w:r>
              <w:rPr/>
              <w:t>）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搜集与分析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  <w:r>
              <w:rPr/>
              <w:t>万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firstLine="630"/>
              <w:jc w:val="left"/>
              <w:rPr/>
            </w:pPr>
            <w:r>
              <w:rPr/>
              <w:t>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25</w:t>
            </w:r>
            <w:r>
              <w:rPr/>
              <w:t>万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75</w:t>
            </w:r>
            <w:r>
              <w:rPr/>
              <w:t>万元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法国教育战略研究》，浙江教育出版社，</w:t>
            </w:r>
            <w:r>
              <w:rPr/>
              <w:t>201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  <w:r>
              <w:rPr/>
              <w:t>万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25</w:t>
            </w:r>
            <w:r>
              <w:rPr/>
              <w:t>万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ab/>
            </w:r>
            <w:r>
              <w:rPr/>
              <w:t>论文《来自民主的拷问——浅析法国“双轨制”高等教育体制的弊病与调适》，载《吉林省教育学院学报》</w:t>
            </w:r>
            <w:r>
              <w:rPr/>
              <w:t>2015</w:t>
            </w:r>
            <w:r>
              <w:rPr/>
              <w:t>年第</w:t>
            </w:r>
            <w:r>
              <w:rPr/>
              <w:t>3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ab/>
            </w:r>
            <w:r>
              <w:rPr/>
              <w:t>课题研究报告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ab/>
            </w:r>
            <w:r>
              <w:rPr/>
              <w:t>《法国教育战略研究》，浙江教育出版社，</w:t>
            </w:r>
            <w:r>
              <w:rPr/>
              <w:t>201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  <w:r>
              <w:rPr/>
              <w:t>万元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03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教规办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SimSun-ExtB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SimSun-ExtB" w:hAnsi="FZXiaoBiaoSong-B05S;SimSun-ExtB" w:eastAsia="FZXiaoBiaoSong-B05S;SimSun-ExtB" w:cs="FZXiaoBiaoSong-B05S;SimSun-ExtB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cp:keywords/>
  <dc:language>en-US</dc:language>
  <cp:lastModifiedBy>user</cp:lastModifiedBy>
  <dcterms:modified xsi:type="dcterms:W3CDTF">2015-04-14T05:10:00Z</dcterms:modified>
  <cp:revision>20</cp:revision>
  <dc:subject/>
  <dc:title/>
</cp:coreProperties>
</file>