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经贸职业技术学院</w:t>
      </w:r>
    </w:p>
    <w:p>
      <w:pPr>
        <w:pStyle w:val="Normal"/>
        <w:spacing w:lineRule="exact" w:line="540" w:before="0" w:after="15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科研项目经费使用情况自查表</w:t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7"/>
        <w:gridCol w:w="2715"/>
        <w:gridCol w:w="120"/>
        <w:gridCol w:w="992"/>
        <w:gridCol w:w="719"/>
        <w:gridCol w:w="2056"/>
      </w:tblGrid>
      <w:tr>
        <w:trPr>
          <w:trHeight w:val="7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名称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来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项目编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所在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立项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结项时</w:t>
            </w:r>
            <w:bookmarkStart w:id="0" w:name="_GoBack"/>
            <w:bookmarkEnd w:id="0"/>
            <w:r>
              <w:rPr>
                <w:rFonts w:ascii="楷体" w:hAnsi="楷体" w:eastAsia="楷体"/>
                <w:sz w:val="28"/>
                <w:szCs w:val="28"/>
              </w:rPr>
              <w:t>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项目经费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（万元）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财政资助：           学校资助或配套：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自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自查情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存在问题</w:t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采取虚增人员、虚开发票、虚列项目、虚签合同（协议）、冒名签字等非法手段贪污、侵占、挪用科研经费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存在以各种手段逃避和不交纳税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预算调整、有关费用拨付是否经科研处或财务处审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32"/>
                <w:szCs w:val="32"/>
              </w:rPr>
              <w:t>项目结题后结余资金是否及时报销、结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□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他需要说明的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项目负责人（签名）：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a14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a14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a14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a14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02:00Z</dcterms:created>
  <dc:creator>汪丽薇</dc:creator>
  <dc:description/>
  <dc:language>en-US</dc:language>
  <cp:lastModifiedBy>汪丽薇</cp:lastModifiedBy>
  <dcterms:modified xsi:type="dcterms:W3CDTF">2021-06-24T0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