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蔡翔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2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境贸易电子商务农产品品质问题研究及对策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5</w:t>
            </w:r>
            <w:r>
              <w:rPr/>
              <w:t>至</w:t>
            </w:r>
            <w:r>
              <w:rPr/>
              <w:t>2016.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可行性论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跨境电商综试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可行性论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开发区国检现场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开发区海关加贸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12T10:44:00Z</dcterms:modified>
  <cp:revision>25</cp:revision>
  <dc:subject/>
  <dc:title/>
</cp:coreProperties>
</file>